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Z Modifi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application of the JZ modifier for [specific service provided or case identifier] that occurred on [date of service]. The JZ modifier is applied to indicate that the service provided was not deemed medical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/Billing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additional information or clarification is needed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