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JZ Modifie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seek clarification on the appropriate application of the JZ modifier in our billing processes. As we strive to maintain compliance with current coding regulations, I would appreciate your insights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pecific Scenarios**: Could you provide examples of situations where the JZ modifier would be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act on Reimbursement**: How does the use of the JZ modifier influence reimbursement rates, if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ocumentation Requirements**: What documentation should accompany claims that utilize the JZ modifi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