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JZ Modifier Denial - Claim Number [Insert 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aims Review Department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claim number [Insert Claim Number] which was submitted on [Insert Date]. The claim was denied due to the absence of the JZ modifier, with the explanation that the service rendered on [Insert Date of Service] was not appropriate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viewing the documentation and the circumstances surrounding this claim, I believe the JZ modifier is applicable and justifiable for the services provided. [Briefly describe the service and the rationale for using the JZ modifier, including any relevant details that support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levant documents, including [List any supporting documents such as medical records, provider notes, etc.], which support my appeal and demonstrate the necessity of the modifi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this documentation and reconsider the denial of my claim. 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Pati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 attach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