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with JZ Modifier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our organization's compliance with the JZ modifier guidelines as outlined by [Relevant Authority/Organization]. We have implemented the necessary procedures to ensure proper use of the JZ modifier in our bill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liance meas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aff Training**: All relevant personnel have undergone training to understand the specific applications of the JZ mod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licy Updates**: We have updated our billing policies to align with the latest compliance requirements for the JZ mod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ular Audits**: We will be conducting regular audits of our claims to ensure adherence to JZ modifier usage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dback Mechanism**: A feedback mechanism has been established to address any compliance concerns related to the JZ mod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the highest standards of compliance and appreciate your guidance in this matter. If you require any further information or document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