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JZ Modifier Letter Templ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ubmit my [specific item, e.g., application, proposal, report] concerning the JZ modifier. This resubmission includes the necessary amendments made in response to the feedback received on [date of previous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key changes made and how they address the previous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adjustments strengthen the [specific item] and align it more closely with the require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 of this resubmiss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