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odifier JZ Template for Medica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ient Name: [Pat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ient ID: [Pati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Servic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r Name: [Provid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PI Number: [NPI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cedur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PT Code: [CPT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r: J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Service: [Description of service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ustification for Modifier JZ U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service was provided without any drugs administered under the applicable drug administrat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vide any relevant notes or documentation that supports the use of the JZ modif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illing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Charge: [Total Char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ponsible Party: [Insurance/Medicare/Pat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ing Address: [Billing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vider 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vider 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documents or attach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Ensure to follow the latest Medicare guidelines for modifier usage while completing this templ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