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surance Policy Template: JZ Modifi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y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y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Notification of JZ Modifier Application on Policy [Policy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olicy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the application of a JZ modifier regarding your insurance policy. This modifier may impact your coverage, and we would like to provide you with th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lic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Z Modifier Description: [Brief description of the JZ modifier and its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information above and feel free to reach out if you have any questions or need further clarification. Our dedicated customer service team is her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Insurance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urance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