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ill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mail Addres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#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ue Date:**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ll 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ion | Quantity | Unit Price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|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1 Description] | [Qty 1] | [Price 1] | [Total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2 Description] | [Qty 2] | [Price 2] | [Total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3 Description] | [Qty 3] | [Price 3] | [Total 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[Sub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:** 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tal Amount Due:** [Total Amount 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Details / PayPal Link / Payment Processing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busines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