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udit Report Template for JZ Modifi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dit Report for JZ Modifi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ditor(s):** [Insert Auditor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rganization:** [Insert 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dit Period:** [Insert Audit 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view of JZ modifier let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Scope of the Aud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are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frame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Method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it techniques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 colle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Finding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findings related to JZ modifi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iance with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nces of im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Recommend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ed action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tegies for training o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the aud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all assessment of JZ modifier let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Append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 analysis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dit Sign-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udi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Repor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