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Supporting Medical Necessity with JZ Modifi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t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at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urance ID: [Insurance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vid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Provid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PI: [Provider's NP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Provider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: [Provider's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Serv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cedur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cedure Code: [CPT/HCPCS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Z Modifi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cal Necessity Jus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medical necessity of the procedure performed on [Date of Service] for [Patient's Name]. The procedure was necessary due to [specific medical condition or reason], which warranted the use of the JZ modifier indicating that the service was fully covered under the patient's plan, emphasizing that no further units of the drug w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nical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gnosis Code: [ICD-10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Explanation: [Include specific details about the patient's condition, treatment rationale, and how it relates to the medical necessity for the service provi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attached documents: lab results, imaging reports, previous treatment recor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services rendered are medically necessary and meet the criteria for consideration with the JZ modifier. Please feel free to contact me for further information or clarification regarding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r's 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r's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r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documents included with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