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Appeal Process Letter Using JZ Modifi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Insert Subject of Appeal] - JZ Mod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[specific details about the case/issue] which was communicated to me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JZ modifier guidelines, I believe that [state the reasons for the appeal, including any relevant details or just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[list any supporting documents or evidence you are including]. I kindly request that you review this information and reconsider the initial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