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Z Modifier Denial - Claim Number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laim number [Claim Number], which was submitted on [Submission Date] and processed on [Processing Date]. The denial was based on the application of the JZ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clusion of the JZ modifier was justified due to [brief explanation of the circumstances that necessitate the use of the JZ modifier]. According to [relevant policy or guideline], the JZ modifier applies in scenarios where [specific details regarding its correct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supporting documents, including [list any documents or evidence you are providing, such as medical records, provider notes, or billing statements], to substantiate my case for the appropriate use of the JZ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e claim and reconsideration of the denial. Please find the information and documentation enclosed for your reference. Should you need any further information, I am availabl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