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tf1\ansi\ansicpg1252\deff0\noui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onttbl{\f0\fnil\fprq2\fcharset0 Times New Roman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generator Riched20 10.0.18362;}viewkind4\uc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fs20 Formal JZ Modifier Letter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Date: [Insert Date]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To: [Recipient's Name]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[Recipient's Title]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[Recipient's Address]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Subject: [Subject of the Letter]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Dear [Recipient's Name],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I am writing to [state the purpose of the letter]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[Provide additional information or context here.]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Thank you for your attention to this matter. I look forward to your respons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Sincerely,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[Your Name]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[Your Title]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[Your Organization]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li720\fs24 [Your Contact Information]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