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difier Letter Capita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difier Letter Smal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