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JZ modifier and its application in [specific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explanation of the purpose of your letter and the importance of the JZ modifier i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[relevant guidelines or policies], I would like to formally request [specific action or response you are seeking]. I believe that applying the JZ modifier will [explain how it benefits the situation or conforms with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support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