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program, or opportunity, e.g., WKCC Fellowship]. As [your relationship to the candidate, e.g., their professor, supervisor], I have had the pleasure of working with [Candidate's Name] for [duration of your relationship], and I have been consistently impressed by their [list key qualities or skills, e.g., dedication, intellect, professionali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[describe the context, e.g., your course, research project], [Candidate's Name] demonstrated exceptional [specific skills or attributes, e.g., analytical skills, creativity, teamwork]. [Provide specific example or anecdot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he/she/they] have shown a remarkable ability to [mention other relevant skills or contributions, e.g., lead a team, conduct research], which will undoubtedly serve [him/her/them] well in [the position/program, e.g., WKCC]. [Share another example or anecdote to support this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[the program or position, e.g., WKCC] and excel in [his/her/their] future endeavors. I strongly support [his/her/their] application and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