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CC Membership Coordina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C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becoming a member of the WKCC. I believe that being part of your esteemed organization would provide valuable opportunities for personal and professional growth while allowing me to contribute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introduce yourself, your background, and any relevant experiences that connect you to WKC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regarding the membership process, including requirements, fees, and upcoming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