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WKCC for the [specific program/major] starting in [semester/year]. I am thrilled at the opportunity to be a part of such a prestigious institution and am eager to contribute to the WKC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steps outlined in the acceptance packet, including [list any actions you have taken, such as submitting a deposit or confirming enrollment]. Please let me know if there are any further steps required before the semester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joining WKCC and am excited about the experienc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