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mention the specific reason for your thanks, e.g., the opportunity to be involved with WKCC, support you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contribution or support] has made a significant impact on [describe the outcome or significance]. I truly appreciate the time and effort you dedicated t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continuing our relationship with WKCC and contributing positivel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