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discuss a concern, request information, propose a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request or concern. Be clear and specific, and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If necessary, I am available for a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