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ank you for reaching out with your request regarding [specific request details]. We appreciate your engagement with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your request, we would like to [provide/clarify/confirm]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etailed response to the request, include any necessary data, timelines,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need additional information, please don't hesitate to reach out. We look forward to continuing ou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