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Organization]. We are dedicated to [brief description of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WKCC would be mutually beneficial and align perfectly with our shared goals of [describe relevant areas of interest or community impact]. We propose to collaborate on [briefly outline your proposal, such as joint programs, events,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is partnership could provide [mention specific benefits, such as increased community engagement, shared resources, etc.]. We are excited about the possibility of working together to make a significant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. Please let me know a convenient time for us to meet or connect vir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the possibility of collaborating with WK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