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ecific information regarding [briefly state the purpose or topic of the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context that would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is information, as it will help me [explain how the information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