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C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WKCC. With a strong background in [your field/area of expertise] and the necessary qualifications, I am excited about the potential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have [number] years of experience in [relevant work experience]. My role at [previous job or organization] involved [specific tasks or responsibilities that relate to WKCC], where I successfully [specific accomplishment or project]. This experience has equipped me with the skills to [related skills or attributes that apply to WKC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and professional background, I possess [mention any certifications, special skills, or relevant experiences]. I believe these qualifications align perfectly with WKCC's mission and goals, particularly [mention any specific aspect of WKCC that resonates with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specific area] to WKCC and collaborate with your team to [mention any specific goals or projects]. Thank you for considering my application. I look forward to the opportunity to discuss how my background, skills, and enthusiasms can contribute to the success of WK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