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WKCC project. As a [your role or relation to the project], I am impressed by the vision and impact this initiative aims to del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KCC project represents a significant advancement in [briefly describe the project focus or goal, e.g., community engagement, education, sustainability, etc.]. It aligns perfectly with the needs of our community and has the potential to [mention benefits or outcom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not only [mention a specific benefit], but also foster [mention another positive impact, such as collaboration, awareness, growth, etc.]. The expertise and dedication of the WKCC team are commendable, and I am confident in their ability to successfully execute thi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further support the WKCC project as it moves forward. Thank you for your commitment to [reiterate a key aspe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