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Chair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tt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Chair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express my interest in serving on the WKCC Committee. My name is [Your Name], and I am a [Your Position/Role] with a background in [Your Relevant Experience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losely following the work of the WKCC and am impressed by [mention specific achievements or goals of the committee]. I believe that my skills in [mention specific skills or experiences relevant to the committee's work] would make a valuable contribution to the committee's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monstrated [mention relevant accomplishments or experiences that showcase your abilities]. These experiences have equipped me with the insights and perspectives that I believe would benefit the WKC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I can contribute to the committee's mission. Thank you for considering my introduction, and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