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participate in the WKCC (name of program or event). As a passionate individual interested in [briefly state your interest/relevance], I believe that my involvement will not only benefit my professional growth but also contribute positively to the WKC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qualifications, experiences, and what you hope to achieve through particip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llaborate with other participants and contribute to the goals of WKCC. Thank you for considering my application. I look forward to the possibility of being part of this prestigious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