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WKCC meeting scheduled for [date] at [time]. I appreciate the opportunity to participate and look forward to engaging with fellow members on the agenda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review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