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upcoming WKCC event, "[Event Name]," scheduled to take place on [Date] at [Location]. The event will begin at [Start Time] and will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our theme is "[Theme of the Event]," and we have an exciting lineup of speakers and activities planned. It will be a wonderful opportunity to [mention any goals of the event, network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You can respond by contacting us at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 and appreciate your support of the WKCC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