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bmit my work for consideration for the WKCC [insert specific program, journal, or conference name]. As an [your profession/academic status, e.g., researcher, student, etc.], I am enthusiastic about the opportunity to contribute to [briefly describe the main theme or focus of WKC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ubmission, titled "[Title of Your Work]," explores [briefly describe the topic and significance of your work]. I believe it aligns well with the goals of WKCC and contributes to the ongoing dialogue in [relevant field or subject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opportunity to engage with you and the WKC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