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inquiry, including any relevant context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Please let me know if there are any specific documents or further details you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