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 that I encountered on [date of incident]. Despite my previous attempts to resolve this matter over [mention any prior communications], I am yet to see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complaint, including any relevant information such as times, locations, and names of individuals if applicabl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t is important for WKCC to address this situation due to [explain the impact of the issue and why it's important to resolv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provide a response outlining how we can move forward. I am hopeful for a quick resolution and appreciate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