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WKCC Decision (Case Number: [Your Case Numb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by the WKCC on [date of decision] regarding [brief description of the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clear and concise explanation of the context behind the decision and your reasons for appealing it. Include any relevant facts or evidence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explain any additional points, circumstances, or considerations that may not have been fully addressed in the original deci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consider the decision based on the points raised above. I believe that a review of my case will lead to a more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