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Address or Publis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express my heartfelt gratitude for attending the [Event Name] on [Event Date]. Your presence and insights were invaluable and truly made the event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engaged with the audience and shared your experiences in [specific topic or book title] was inspiring. It sparked rich discussions and left a lasting impression on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effort. I hope to have the pleasure of welcoming you back fo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