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uthor of [briefly describe your work or genre]. I am reaching out to request your support for my upcoming project, [Title of Project or Event], which is set to take place on [date/location or time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ts goals, and the audience it intends to reach. Highlight the significance of the project and why it mat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Opportun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this vision to life, I am seeking sponsorship from [Organization Name]. Your support would not only contribute to the success of this initiative but would also align your brand with [mention any relevant values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I would be happy to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benefits such as promotional opportunities, branding on materials, acknowledgment at ev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urthe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Con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sponsorship amount of [specify amount or type of support] to help cover the costs of [mention specific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partnership with [Organization Name] would be mutually beneficial and would greatly enhance the reach and impact of my work. I would love the opportunity to discuss this further and explore how we can collaborate to make this projec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working together and am available for a convers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or Social Media Link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supporting documents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