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Writer's Name] for [specific opportunity, e.g., a writing fellowship, a position, etc.]. I have had the pleasure of working with [Writer's Name] for [duration] at [Organization/Context] and have been consistently impressed with their writing skills and dedication to the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r's Name] possesses a unique ability to [specific skill or trait relevant to writing, e.g., capture complex ideas in a clear and engaging manner, create compelling narratives, etc.]. Their [specific work or project] demonstrated exceptional [skill or quality], showcasing their talent for [describe what makes their work stand 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writing skills, [Writer's Name] is a [mention any other positive traits, e.g., reliable, collaborative, etc.]. They have shown a strong commitment to [specific goals or values relevant to writing]. Their work ethic and passion for writing make them a valuable asset to any team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Writer's Name] for [opportunity]. I have no doubt that they will excel and contribute positively. 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