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a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author of [Your Novel Title], which was published on [Publication Date]. I am reaching out to you as a fellow literature enthusiast to share my passion for storytelling and invite you to be a part of my literar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novel. Include the genre, target audience, and a captivating summary of the plot--what makes it uniqu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and perspective as a reader would be invaluable, and I would be honored if you could consider reading [Your Novel Title]. I am genuinely interested in hearing your thoughts, whether positive or constructive, as they can help me grow as a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 would be happy to send you a copy of my book. Please let me know your preferred format (print or digital), and I will arrange to get it to you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haring my work with you and hearing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