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representation for my [genre] novel, [Title], complete at [word count]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main character and setting, and the central conflict or theme of your story in one or two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synopsis of the plot, highlighting key twists, stakes, and the protagonist's journey, ideally in a paragraph or tw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hort paragraph about your writing background, any relevant publications or awards, and why you are specifically querying this ag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