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sh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my book project titled "[Book Title]," which I believe aligns well with your publishing house's vision and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the B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book concept, genre, and target audience. Highlight the unique aspects of the book and what makes it a compelling re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nop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summary of the book's plot or content. Include key themes, characters, and the overall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target market for the book, potential readership, and comparable titles in the genre. Include any trends or data that support the book's viability in the mark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iography, highlighting your writing experience, previous publications, and relevant qualifications that make you a credible author for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ength:** [Estimated word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at:** [Print, digital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mpletion Date:** [Timeline for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discuss this project further and explore the potential for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