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express your thoughts, feelings, or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Share stories, ideas, or reflections that convey your message. Use descriptive language and engage the recipient with vivid imagery or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or leave the recipient with a final reflection or invitation to respo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