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[your profession, e.g., freelance writer, novelist, etc.]. I am reaching out to connect with fellow writers in the industry and to explore potential collaboration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following your work on [mention any specific works, projects, or platforms they are known for], and I greatly admire your approach to [specific aspect of their writing]. I believe that your insights and experiences could be incredibly valuable as I navigate my own writ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chat with you over coffee or a virtual meeting. I am particularly interested in discussing [specific topics or questions you have], and I would be grateful for any advice you might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connec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