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Manuscript Title]" for consideration for publication in [Journal Name]. This work explores [briefly describe the main focus or findings of your study], and we believe it will be a valuable addition to the existing literature in [specific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consists of [number of words/pages] and is original, unpublished work that has not been submitted elsewhere. [If applicable, mention any previous related work or relevant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ll authors have contributed to the manuscript and approved its submission. Additionally, we have no conflicts of interest to dis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manuscript for publication in [Journal Name]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uthors' Nam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