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book. Include word count, genre, and a brief tagline or hook for your manuscrip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 brief synopsis of your story, highlighting the main characters, conflict, and themes without revealing spoil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hare information about your writing credentials, previous publications, or relevant experiences that establish your credibility as a wri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rth paragraph: Mention any personal connections or reasons for choosing this agent or agency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agent for their time, express your hope for a potential partnership, and indicate that the manuscript is available upon request. Include any relevant enclosures, like a synopsis or sample pa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