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's Name], as advertised [where you found the listing]. With a passion for writing and a strong background in [related experience or studies], I am eager to contribute to your team and enhance my skills in a dynamic and crea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/Organization], I [mention any relevant experience, such as writing articles, working on a publication, or any writing-related activities]. This experience has taught me [mention any skills or knowledge gained], which I believe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omething specific about the company or its projects that interests you], and I am excited about the opportunity to be part of such an innovative environment. I am confident that my enthusiasm and dedication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ind my resume attached for more details on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