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submit my manuscript, inquire about public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ome background information about yourself and your work. Mention any previous publications or relevant experience related to the manuscrip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troduce the manuscript or project you are discussing. Include the title, a brief summary of its contents, and any pertinent details that highlight its significance or origin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other submissions or pending inquiries to show transparency. Address any particular requirements of the submission process or guidelines that you have follo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response and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