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/Publish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diting [Manuscrip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editing assistance for my manuscript titled "[Manuscript Title]," submitted on [Submission Date], under the reference number [Manuscrip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aspect or section you want edi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aspect or section you want edi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aspect or section you want edi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insights will significantly enhance the quality of my work. Please let me know if there are any specific formats or guidelines I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Affil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