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engage the reader with a captivating hoo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main theme or story, providing vivid details and emo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he narrative or discussion, building on the previous points and adding dep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narrative, reflecting on the themes and though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Summarize your sentiments and express any calls to action or further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