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g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eeking representation for my [genre] novel, [Title], complete at [word count]. [One or two sentence hook summarizing the main plot or concept of your nove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main character and their journey or conflict. Include relevant themes and unique aspects of the story that make it compell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short paragraph about your writing background and any relevant publications, awards, or experiences that make you a credible auth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e with a thank you to the agent for considering your work and express your hope to hear from them so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