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ant to convey. This can include discussing your work, proposing a collaboration, requesting feedba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your appreciation for their time, and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