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and on the purpose; provide details, insights, or information relevant to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action or response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LinkedIn Profile or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